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АТРАТАХ МБДОУ Д/С №1 «РУЧЕЕ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/2024 учебный год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7"/>
        <w:gridCol w:w="1560"/>
        <w:gridCol w:w="1417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 (руб.)</w:t>
            </w:r>
          </w:p>
        </w:tc>
      </w:tr>
      <w:tr>
        <w:trPr>
          <w:trHeight w:val="3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3 79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физическая, круглосуточно (Ч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 использованием КТС (Россгвард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0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уживание К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1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уживание А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уживание системы мониторинга комплексной безопасности («Стрелец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. обслуживание внутренних систем теплоснаб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испытания и промывка системы отопления здания МБ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 и дезинсекция помещений и открытых территорий (от тараканов, клещей, комаров, грызу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94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орудования столовой: жарочный шкаф, эл.конфорка, переключатели режимов эл.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4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проводки в здании МБДОУ (гр. № 5, помещение пищебло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ериодических изданий на 2-е полугодие 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ериодических изданий на 1-е полугодие 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6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ериодических печатных изданий на 2 полугодие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ертификата на услугу по обслуживанию и администр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color w:val="000000"/>
              </w:rPr>
              <w:t>конфигурационных файлов ПО ViPNet Cli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по программе «Обучение мерам пожарной безопасности»- 8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по программе «Оказание первой медицинской помощи»- 7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по программе «Оказание первой медицинской помощи»-27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по программе «Контрактная система в сфере закупок товаров, работ и услуг для обеспечения государственных и муниципальных нужд (Закон №44-ФЗ)»-3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проводки в группе №12 МБ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8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и измерение параметров электрообору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ертификата на услугу по обслуживанию администрированию ПО проду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 Cli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становка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 66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на право использования Простой неисключительной лицензии электронной системы «Образование», на 12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информационному сопровождению и продвижению интернет-представ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ой профессиональной образовательной программе повышения квалификации «Меры по противодействию коррупции в системе государственных и муниципальных закупок» - 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бщим вопросам охраны труда и функционирования системы управления охраной труда - 3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ой профессиональной программе повышения квалификации «Способы защиты и действия при угрозе совершения террористического акта или при его совершении на объектах (территориях), относящихся к сфере деятельности здравоохранения, образования, культуры, организации отдыха детей и их оздоровления, гостиниц и иных средств размещения» - 6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оборудования столовой: морозильная 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ревожной сигнализации в помещении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оверке, установке и наладке приборов учета на узла УТ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плана эвакуации при пожаре – 8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химия, хозяйственный инвент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276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ельный материал и хоз. инвент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маль, краска ВД, красители, лак яхтный, уайт-спирит, грунтовка, кисти, валики, ручки для валиков, ванночки пластмассовые, штукатурка гипсовая, шпатл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056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ро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ремонтных работ в помещении пищеблока и гр. №5): панель универсальная светодиод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u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бель силовой, провода, автоматические выключатели, рамки, розетки, щит распределительный ЩРн, выключатели, клемма, кабельный канал, трубы гофрирован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580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ичное игровое оборуд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песочница с крышкой – 1 шт.; домик «Избушка» – 1 шт.; макет «Домик» - 1 шт.; макет «Скорая помощь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вающие дидактические пособ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шний кукольный перчаточный театр «Иван-царевич и серый волк» - 3 шт.; домашний кукольный перчаточный театр «Кошкин дом» - 3 шт.; настенная панель «Ежик» - 1 шт.; настенная панель «Домик» - 1 шт.; набор «Настенная мягкая мозаика»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ягкий инвент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имационный костюм для взрослых «Дракоша» – 1 шт.; павлопосадская расписная рубаха для мальчика – 6 шт.; павлопосадский расписной сарафан для девочки – 6 шт.; рубаха для девочки удлиненная – 14 шт.; русская павлопосадская блузка женская – 2 шт.; русская павлопосадская коротёна женская – 1 шт.; русская павлопосадская юбка женская – 1 шт.; русский павлопосадский кокошник детский – 7 шт.; русский народный головной убор картуз – 6 шт.; юбка-пачка Конфети с пайетками для детей – 14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3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нцелярские това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развивающий материал для проведения конкурса «Воспитатель года 2023г.» (гуашь, карандаши, картон, кисточки, доска магнитно-маркерная двусторонняя, стиратель магнитный для доски, бейдж-карман, лента для бейджей, модульный массажный коврик Ортодон, набор луп «Гигантские лупы», набор маркеров для доски, набор с гончарным кругом «Цветные горшки» голубая глина). Альбомы для рисования, акварельные краски, гуашь, карандаши 12цв., кисточки для рисования, картон, наборы цветной бумаги, клей-карандаши, пластилин 12 ц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бумага, ватман, пленки для ламинирования, флаги, древко для флага с навершием и основанием, комплект чернил для принтера, мышь беспроводная, скобы для степлера, блоки самоклеящиеся, стикеры, влажные салфетки, бумага цветная, папки для черчения, акварельные краски, восковые карандаши и мелки, гуашь, карандаши ч/г, карандаши цв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и, ручки шариков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3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17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анапских пис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ищеблока по муниципальной программе «Развитие образования в муниципальном образовании город-курорт Анапа»: овощерезка – 1 шт.; плита электрическая – 1 шт.; шкаф жарочный – 1 шт.; пароконвектомат – 1 шт.; подставка под пароконвектомат – 1 шт.; водоумягчитель – 1 шт.; гастроемкости для пароконвектомата -37 шт.; картофелечистка – 1 шт.; шкаф для хлеба – 1 шт.; стеллаж кухонный  универсальный – 2 шт.; стол тумба – 1 шт.; шкаф холодильный – 1 шт.; ларь морозильный –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из – 395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хозяйственных товаров: туалетная бумага, мешки для мусора, жидкое мыло, хозяйственное мыло, перчатки латексные, салфетки для уборки, сода, моющие и чистящие средства, стиральный порошок, дезинфицирующие средства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68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ительных и лакокрасоч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16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.техники (ноутб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3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лансиров для образовательной деятельности: м</w:t>
            </w:r>
            <w:r>
              <w:rPr>
                <w:rStyle w:val="Rag3"/>
                <w:rFonts w:cs="Times New Roman" w:ascii="Times New Roman" w:hAnsi="Times New Roman"/>
                <w:color w:val="001A34"/>
                <w:sz w:val="24"/>
                <w:szCs w:val="24"/>
                <w:shd w:fill="FFFFFF" w:val="clear"/>
              </w:rPr>
              <w:t xml:space="preserve">ассажная балансировочная подушка- 12 шт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рожка балансировочная  - 5 шт., </w:t>
            </w:r>
            <w:r>
              <w:rPr>
                <w:rFonts w:cs="Times New Roman" w:ascii="Times New Roman" w:hAnsi="Times New Roman"/>
                <w:color w:val="21201F"/>
                <w:sz w:val="24"/>
                <w:szCs w:val="24"/>
              </w:rPr>
              <w:t>доска балансировочная – 1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ительных товаров и материалов: клей, шпатлевка, шланг поливочный, труба канализационная, гайки, шайбы, болты, герметик, сифон, краска, грунт, эмаль, колер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98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гражде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евая субсидия на иные цели, не связанные с возмещение нормативных затрат на выполнение муниципального задания, в целях реализации мероприятия, предусмотренного пунктом 1.1.1 «Выполнение антитеррористических мероприятий по обеспечению инженерно-технической защищенности объектов образования (включая приобретение материалов и оборуд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й из линолеума в группах №12 и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медицинский осмотр работников и вакцинация- 11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2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гигиеническая подготовка работников- 7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6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9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исследований песка, измерение микроклимата и освещенности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2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5"/>
                <w:szCs w:val="25"/>
              </w:rPr>
              <w:t>подготовка годовой экологической отчетности за 2022, 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орудования: Поставка, замена платы управления ITERMA для кипятильника, Поставка, замена блока управления котла пищеварочного КПЭМ Абат, Поставка, замена ТЭНа 444-3,5-6,6/9 ОР230 (блок,3шт) КПЭМ Абат, Поставка, монтаж ремкомплекта опорного узла стиральной машины (крестовина барабана, подшипники вала - 2 шт, сальник), Поставка, установка компрессора SC12Cl (морозильный шкаф СМ10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9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спользования электронной системы «Образование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в области энергосбережения и повышения энергетической эффективности на 2024-2026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сточников выбросов веществ в атмосферный воздух и постановка на государственный учет объектов, оказывающих негативное воздействие на окружающую ср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ециальной оценки условий труда- 27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ханическое испытание маршевых пожарных лестн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зарядка и переосвидетельствование огнетуш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6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обретение </w:t>
            </w:r>
            <w:r>
              <w:rPr>
                <w:rStyle w:val="Style15"/>
                <w:rFonts w:cs="Times New Roman" w:ascii="Times New Roman" w:hAnsi="Times New Roman"/>
              </w:rPr>
              <w:t xml:space="preserve">материалов на создание доступной среды маломобильных групп насел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 xml:space="preserve">тактильная напольная плит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а для ограждения пр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вокальной радиосистемы для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ерка в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ag3">
    <w:name w:val="ra-g3"/>
    <w:basedOn w:val="Style14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59:00Z</dcterms:created>
  <dc:creator>Пользователь</dc:creator>
  <dc:description/>
  <cp:keywords/>
  <dc:language>en-US</dc:language>
  <cp:lastModifiedBy>sad001sad@outlook.com</cp:lastModifiedBy>
  <cp:lastPrinted>2016-08-29T17:05:00Z</cp:lastPrinted>
  <dcterms:modified xsi:type="dcterms:W3CDTF">2024-08-19T10:51:00Z</dcterms:modified>
  <cp:revision>4</cp:revision>
  <dc:subject/>
  <dc:title/>
</cp:coreProperties>
</file>