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образовании по образовательным программам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дошкольного образования №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. Анапа                                                                                                  «     » ______________ 20__ 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Муниципальное бюджетное дошкольное образовательное учреждение детский сад № 1 «Ручеек» муниципального образования город-курорт Анапа (далее – учреждение), осуществляющее образовательную деятельность на основании лицензии от «26» февраля 2016 г. № 07717, выданной Министерством образования, науки и молодёжной политики Краснодарского края, именуемое в дальнейшем «Исполнитель», в лице заведующего Покусаевой Елены Андреевны, действующего на основании устава учреждения, с одной стороны и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имя, отчество</w:t>
      </w:r>
    </w:p>
    <w:p>
      <w:pPr>
        <w:pStyle w:val="Normal"/>
        <w:jc w:val="both"/>
        <w:rPr/>
      </w:pPr>
      <w:r>
        <w:rPr/>
        <w:t>действующего(ей) на основании паспорта серия ________№ _________________, выданного ______________________, ОУФМС ____________________________________________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дата выдачи                                                                                              наименование органа, выдавшего паспорт</w:t>
      </w:r>
    </w:p>
    <w:p>
      <w:pPr>
        <w:pStyle w:val="Normal"/>
        <w:jc w:val="both"/>
        <w:rPr/>
      </w:pPr>
      <w:r>
        <w:rPr/>
        <w:t>_________________________________________________ зарегистрированной(ого) по адресу _________________________________________________________________________________,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адрес регистрации</w:t>
      </w:r>
    </w:p>
    <w:p>
      <w:pPr>
        <w:pStyle w:val="Normal"/>
        <w:jc w:val="both"/>
        <w:rPr/>
      </w:pPr>
      <w:r>
        <w:rPr/>
        <w:t>именуемая(ый) в дальнейшем «Заказчик» с другой стороны, действующего в интересах несовершеннолетнего(ей) _________________________________________________________ _________________________________, «    » ________________ 20___  года рождения, проживающего по адресу: __________________________________________________________ _________________________________________________________________________________, именуем___ в дальнейшем «Воспитанник», в дальнейшем именуемые Стороны, во исполнение требований Устава учреждения, заключили настоящий договор о нижеследую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Предметом договора являются оказание учреждением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учреждении, присмотр и уход за Воспитанник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Форма обучения – очная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именование Образовательной программы - основная образовательная программа образовательной организац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ид образовательной программы дошкольного образования - общеразвивающа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Уровень Образовательной программы: образовательная программа дошкольного образования, направленная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 </w:t>
      </w:r>
      <w:r>
        <w:rPr/>
        <w:t>Режим пребывания Воспитанника в учреждении – полный день 12 часов (с 7 часов 00 минут до 19 часов 00 минут)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оспитанник зачисляется в группу общеразвивающей направл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Образовательные отношения считаются возникшими с момента издания распорядительного акта (приказа) о приеме на обучение Воспитанника. Изданию  распорядительного акта (приказа) о приеме Воспитанника предшествует заключение настоящего договора.</w:t>
      </w:r>
    </w:p>
    <w:p>
      <w:pPr>
        <w:pStyle w:val="Normal"/>
        <w:autoSpaceDE w:val="false"/>
        <w:ind w:firstLine="284"/>
        <w:jc w:val="both"/>
        <w:rPr/>
      </w:pPr>
      <w:r>
        <w:rPr/>
        <w:t>1.8. Образовательные отношения считаются прекращенными с момента издания распорядительного акта (приказа) об отчислении Воспитанника из учреждения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/>
        <w:t>2.1.</w:t>
      </w:r>
      <w:r>
        <w:rPr>
          <w:i/>
        </w:rPr>
        <w:t xml:space="preserve"> </w:t>
      </w:r>
      <w:r>
        <w:rPr>
          <w:b/>
          <w:i/>
        </w:rPr>
        <w:t>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1.2. </w:t>
      </w:r>
      <w:r>
        <w:rPr>
          <w:color w:val="000000"/>
        </w:rPr>
        <w:t>Предоставлять Воспитаннику платные образовательные услуги (за рамками Образовательной программы образовательной организации), наименование, объем и форма которых могут быть определены в договоре об оказании платных образовательных услуг.</w:t>
      </w:r>
    </w:p>
    <w:p>
      <w:pPr>
        <w:pStyle w:val="Normal"/>
        <w:autoSpaceDE w:val="false"/>
        <w:ind w:firstLine="284"/>
        <w:jc w:val="both"/>
        <w:rPr/>
      </w:pPr>
      <w:r>
        <w:rPr/>
        <w:t>2.1.3. Формировать количественный состав группы, в которой будет пребывать Воспитанник в соответствии с условиями учреждения, требованиями лицензии и Устава учреждения.</w:t>
      </w:r>
    </w:p>
    <w:p>
      <w:pPr>
        <w:pStyle w:val="Normal"/>
        <w:autoSpaceDE w:val="false"/>
        <w:ind w:firstLine="284"/>
        <w:jc w:val="both"/>
        <w:rPr/>
      </w:pPr>
      <w:r>
        <w:rPr/>
        <w:t>2.1.4. Временно объединять группы в случае отсутствия более 50% воспитанников от списочного состава групп.</w:t>
      </w:r>
    </w:p>
    <w:p>
      <w:pPr>
        <w:pStyle w:val="Normal"/>
        <w:autoSpaceDE w:val="false"/>
        <w:ind w:firstLine="284"/>
        <w:jc w:val="both"/>
        <w:rPr/>
      </w:pPr>
      <w:r>
        <w:rPr/>
        <w:t>2.1.5. Временно, без согласия заказчика, на период производства ремонта в учреждении переводить Воспитанника в иную образовательную организацию.</w:t>
      </w:r>
    </w:p>
    <w:p>
      <w:pPr>
        <w:pStyle w:val="Normal"/>
        <w:autoSpaceDE w:val="false"/>
        <w:ind w:firstLine="284"/>
        <w:jc w:val="both"/>
        <w:rPr/>
      </w:pPr>
      <w:r>
        <w:rPr/>
        <w:t>2.1.6. Устанавливать в особых случаях индивидуальный график посещения Воспитанником учреждения.</w:t>
      </w:r>
    </w:p>
    <w:p>
      <w:pPr>
        <w:pStyle w:val="Normal"/>
        <w:autoSpaceDE w:val="false"/>
        <w:ind w:firstLine="284"/>
        <w:jc w:val="both"/>
        <w:rPr/>
      </w:pPr>
      <w:r>
        <w:rPr/>
        <w:t>2.1.7. С целью эффективного познавательного, речевого, социально- коммуникативного, художественно-эстетического и физического развития детей назначать воспитателей и помощников воспитателей на ту или иную группу учреждения.</w:t>
      </w:r>
    </w:p>
    <w:p>
      <w:pPr>
        <w:pStyle w:val="Normal"/>
        <w:autoSpaceDE w:val="false"/>
        <w:ind w:firstLine="284"/>
        <w:jc w:val="both"/>
        <w:rPr/>
      </w:pPr>
      <w:r>
        <w:rPr/>
        <w:t>2.1.8. Разрешать Заказчику (родителю, законному представителю) с целью исполнения рекомендаций врачей по просьбе Заказчика (родителя, законного представителя) присутствовать в группе вместе с Воспитанником в случаях, требующих такого присутствия.</w:t>
      </w:r>
    </w:p>
    <w:p>
      <w:pPr>
        <w:pStyle w:val="Normal"/>
        <w:autoSpaceDE w:val="false"/>
        <w:ind w:firstLine="284"/>
        <w:jc w:val="both"/>
        <w:rPr/>
      </w:pPr>
      <w:r>
        <w:rPr/>
        <w:t>2.1.9. Вносить предложения как по совершенствованию воспитания Воспитанника в семье, так и по исполнению Заказчиком (родителем, законным представителем) при нахождении Воспитанника вне учреждения рекомендаций воспитателя, направленных на его обучени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1.10. Не допускать посещения Воспитанником учреждения при установлении во время ежедневного медицинского осмотра, проводимого в учреждении при приеме Воспитанника утром в учреждение у Воспитанника признаков заболевания, препятствующего такому посещению. </w:t>
      </w:r>
    </w:p>
    <w:p>
      <w:pPr>
        <w:pStyle w:val="Normal"/>
        <w:autoSpaceDE w:val="false"/>
        <w:ind w:firstLine="284"/>
        <w:jc w:val="both"/>
        <w:rPr/>
      </w:pPr>
      <w:r>
        <w:rPr/>
        <w:t>2.1.11. Не допускать посещения Воспитанником учреждения после болезни без предоставления справки медицинского учреждения о его полном выздоровлении.</w:t>
      </w:r>
    </w:p>
    <w:p>
      <w:pPr>
        <w:pStyle w:val="Normal"/>
        <w:autoSpaceDE w:val="false"/>
        <w:ind w:firstLine="284"/>
        <w:jc w:val="both"/>
        <w:rPr/>
      </w:pPr>
      <w:r>
        <w:rPr/>
        <w:t>2.1.12. Обрабатывать персональные данные Воспитанника, а также Заказчика (родителей, законных представителей) в пределах, установленных деятельностью учреждения.</w:t>
      </w:r>
    </w:p>
    <w:p>
      <w:pPr>
        <w:pStyle w:val="Normal"/>
        <w:autoSpaceDE w:val="false"/>
        <w:ind w:firstLine="284"/>
        <w:jc w:val="both"/>
        <w:rPr/>
      </w:pPr>
      <w:r>
        <w:rPr/>
        <w:t>2.1.13. Расторгнуть настоящий договор в одностороннем порядке по следующим основаниям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заявлению родителей (законных представителей)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ликвидации учрежден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окончанию срока договора в связи с достижением Воспитанником возраста 7-ми лет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квидации учреждения, администрация ДОУ письменно уведомляет Заказчика о расторжении договора. В случае отказа Заказчика от получения уведомления, учреждение направляет Заказчику (родителям, законным представителям) письменное уведомление о расторжении договора по адресу, указанному Заказчиком в настоящем договоре. </w:t>
      </w:r>
    </w:p>
    <w:p>
      <w:pPr>
        <w:pStyle w:val="Normal"/>
        <w:ind w:firstLine="540"/>
        <w:jc w:val="both"/>
        <w:rPr/>
      </w:pPr>
      <w:r>
        <w:rPr/>
        <w:t>2.1.14.</w:t>
      </w:r>
      <w:r>
        <w:rPr>
          <w:color w:val="FF0000"/>
        </w:rPr>
        <w:t xml:space="preserve"> </w:t>
      </w:r>
      <w:r>
        <w:rPr/>
        <w:t>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/>
        <w:t>2.2.</w:t>
      </w:r>
      <w:r>
        <w:rPr>
          <w:i/>
        </w:rPr>
        <w:t xml:space="preserve"> </w:t>
      </w:r>
      <w:r>
        <w:rPr>
          <w:b/>
          <w:i/>
        </w:rPr>
        <w:t>Исполнитель обязан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1. Обеспечить Заказчику (родителю, законному представителю) доступ к информации для ознакомления с Уставом учреждения, с лицензией на право ведения образовательной деятельности, с образовательной программой дошкольного образования, реализуемой учреждением, требованиями педагогической этики, установленными в учреждении и другими документами, регламентирующими организацию образовательной деятельности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00"/>
          </w:rPr>
          <w:t xml:space="preserve">разделом </w:t>
        </w:r>
      </w:hyperlink>
      <w:r>
        <w:rPr>
          <w:color w:val="000000"/>
        </w:rPr>
        <w:t xml:space="preserve">1 настоящего договора, в полном объеме в соответствии с </w:t>
      </w:r>
      <w:r>
        <w:rPr/>
        <w:t>ФГОС ДО</w:t>
      </w:r>
      <w:r>
        <w:rPr>
          <w:color w:val="000000"/>
        </w:rPr>
        <w:t xml:space="preserve">, Образовательной программой (частью </w:t>
      </w:r>
      <w:r>
        <w:rPr/>
        <w:t>образовательной программы</w:t>
      </w:r>
      <w:r>
        <w:rPr>
          <w:color w:val="000000"/>
        </w:rPr>
        <w:t>)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3. </w:t>
      </w:r>
      <w:r>
        <w:rPr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. № 273-ФЗ "Об образовании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4. </w:t>
      </w: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2.2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</w:rPr>
          <w:t>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.9. Обеспечить реализацию образовательной программы дошкольного образования средствами обучения и воспитания, необходимыми для организации учебной деятельности и созданием развивающей предметно-пространственной среды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Обеспечивать Воспитанника необходимым сбалансированным пятиразовым питанием по времени приема пищи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                              – с 08.30. до 08.45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втрак                  – с 10.30. до 11.00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                                   – с 12.00. до 13.00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дник                             – с 15.30. до 16.00;</w:t>
      </w:r>
    </w:p>
    <w:p>
      <w:pPr>
        <w:pStyle w:val="ConsPlusNonformat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ин                                   – с 18.00. до 18.30.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ереводить Воспитанника в следующую возрастную группу при комплектовании групп по одновозрастному типу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2. Уведомить Заказчика в 10-дневный срок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 п.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договора,  вследствие его индивидуальных особенностей,  делающих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2.2.13. Сохранять конфиденциальность полученной информации об особенностях развития Воспитанника, истории семьи и специфики семейных отношений. Обеспечить соблюдение требований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06 г. № 152-ФЗ "О персональных данных" в части сбора, хранения</w:t>
      </w:r>
      <w:r>
        <w:rPr/>
        <w:t xml:space="preserve"> и обработки персональных данных Заказчика (родителя, законного представителя) и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14. Осуществлять необходимую коррекцию недостатков в физическом и (или) психическом развитии Воспитанника в пределах возможностей, установленных Уставом учреждения.</w:t>
      </w:r>
    </w:p>
    <w:p>
      <w:pPr>
        <w:pStyle w:val="Normal"/>
        <w:autoSpaceDE w:val="false"/>
        <w:ind w:firstLine="284"/>
        <w:jc w:val="both"/>
        <w:rPr/>
      </w:pPr>
      <w:r>
        <w:rPr/>
        <w:t>2.2.15. Обеспечить воспитание с учётом возрастной категории Воспитанника,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autoSpaceDE w:val="false"/>
        <w:ind w:firstLine="284"/>
        <w:jc w:val="both"/>
        <w:rPr/>
      </w:pPr>
      <w:r>
        <w:rPr/>
        <w:t>2.2.16. Осуществлять индивидуальный подход к Воспитаннику, учитывая особенности его развития и состояние здоровья.</w:t>
      </w:r>
    </w:p>
    <w:p>
      <w:pPr>
        <w:pStyle w:val="Normal"/>
        <w:autoSpaceDE w:val="false"/>
        <w:ind w:firstLine="284"/>
        <w:jc w:val="both"/>
        <w:rPr/>
      </w:pPr>
      <w:r>
        <w:rPr/>
        <w:t>2.2.17. Проявлять заботу об эмоциональном благополучии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18. При осуществлении образовательной деятельности, свободно выбирать, разрабатывать и применять методики воспитания и обучения.</w:t>
      </w:r>
    </w:p>
    <w:p>
      <w:pPr>
        <w:pStyle w:val="Normal"/>
        <w:autoSpaceDE w:val="false"/>
        <w:ind w:firstLine="284"/>
        <w:jc w:val="both"/>
        <w:rPr/>
      </w:pPr>
      <w:r>
        <w:rPr/>
        <w:t>2.2.19. Организовать деятельность Воспитанника в соответствии с его возрастом, индивидуальными особенностями, содержанием образовательной программы дошкольного образования, а также с учётом санитарно-эпидемиологических правил и нормативов, установленных для учрежд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20. Устанавливать время посещения Воспитанником учреждения и длительность его пребывания в учреждении в соответствии с режимом работы учреждения, определённом пунктами 4.1 и 4.2 настоящего договора.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1. Сохранять в течение 30 дней за Воспитанником место в случаях непосещения им учреждения по уважительным причинам. Уважительными причинами являются: болезнь Воспитанника, домашний режим после перенесённого заболевания, санаторно-курортное лечение и медицинское обследование, отпуск родителей (законных представителей), карантинные мероприятия, аварийная ситуация в учреждении, иные обстоятельства, определённые условиями настоящего договора. Наличие уважительных причин Заказчик (родители, законные представители) должны подтвердить документально.</w:t>
      </w:r>
    </w:p>
    <w:p>
      <w:pPr>
        <w:pStyle w:val="Normal"/>
        <w:autoSpaceDE w:val="false"/>
        <w:ind w:firstLine="284"/>
        <w:jc w:val="both"/>
        <w:rPr/>
      </w:pPr>
      <w:r>
        <w:rPr/>
        <w:t>2.2.22. Осуществлять взаимодействие с семьей Воспитанника для обеспечения его полноценного развития.</w:t>
      </w:r>
    </w:p>
    <w:p>
      <w:pPr>
        <w:pStyle w:val="Normal"/>
        <w:autoSpaceDE w:val="false"/>
        <w:ind w:firstLine="284"/>
        <w:jc w:val="both"/>
        <w:rPr/>
      </w:pPr>
      <w:r>
        <w:rPr/>
        <w:t>2.2.23. Оказывать квалифицированную консультативную и методическую помощь Заказчику (родителям, законным представителям) по вопросам воспитания, обучения и развития Воспитанника.</w:t>
      </w:r>
    </w:p>
    <w:p>
      <w:pPr>
        <w:pStyle w:val="Normal"/>
        <w:autoSpaceDE w:val="false"/>
        <w:ind w:firstLine="284"/>
        <w:jc w:val="both"/>
        <w:rPr/>
      </w:pPr>
      <w:r>
        <w:rPr/>
        <w:t>2.2.24. Уведомить надлежащим образом Заказчика (родителя, законного представителя) о расторжении в одностороннем порядке настоящего договора по основаниям, указанным в п. 2.1.14. настоящего договора не менее чем за 10 дней. Надлежащим уведомлением является письменное ознакомление с приказом о расторжении настоящего договора. В случае уклонения Заказчика (родителя, законного представителя) от ознакомления с приказом о расторжении настоящего договора, надлежащим уведомлением будет считаться направление почтовым отправлением копии приказа о расторжении настоящего договора по адресу проживания, указанному Заказчиком (родителем, законным представителем) в настоящем договор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>
          <w:i/>
          <w:i/>
        </w:rPr>
      </w:pPr>
      <w:r>
        <w:rPr/>
        <w:t>2.3.</w:t>
      </w:r>
      <w:r>
        <w:rPr>
          <w:i/>
        </w:rPr>
        <w:t xml:space="preserve"> </w:t>
      </w:r>
      <w:r>
        <w:rPr>
          <w:b/>
          <w:i/>
        </w:rPr>
        <w:t>Заказчик (родитель, законный представитель) вправ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3.1. Знакомиться при приёме Воспитанника в учреждение с Уставом учреждения, лицензией на право ведения образовательной деятельности, образовательной программой  дошкольного образования,  требованиями педагогической этики, установленными в учреждении и другими документами, регламентирующими организацию образовательного процесса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2. Защищать права и законные интересы Воспитан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3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3.4. Присутствовать при обследовании Воспитанником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5. Рассчитывать на соблюдение сотрудниками учреждения конфиденциальности предоставляемой им всей информации об особенностях развития Воспитанника, истории семьи и специфики семейн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2.3.6. Принимать участие в работе педагогического совета учреждения при рассмотрении вопросов, касающихся Воспитанника, вносить предложения по совершенствованию работы с Воспитанни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7. По согласованию с воспитателем группы находиться с Воспитанником в учреждении в период, необходимый для адаптации последнего в течение времени, установленным педаго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2.3.8. Принимать участие в организации и проведении общих мероприятий, проводимых учреждением, в т.ч. утренниках, развлечениях, физкультурных праздниках, досугах, днях здоровья и т.п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9. Требовать исполнения учреждением положен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0. Присутствовать при докладе заведующего образовательной организацией и педагогов о работе с Воспитанниками в группе, посещать родительские собр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1. Быть избранным в совет родителей учреждения, присутствовать на заседаниях Совета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2. Вносить на внебюджетный счёт учреждения денежные средства в сумме, определённой самостоятельно, предназначенные для улучшения условий исполнения учреждением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3. Оказывать безвозмездную благотворительную помощь учрежд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4. Обращаться с жалобой к заведующему учреждением в случаях нарушения прав Воспитанника или нарушения педагогическим работником норм профессиональной э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2.3.15. Выбирать виды платных образовательных услуг, предоставляемых учреждение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>2.3.16. Расторгнуть настоящий договор в одностороннем порядке досрочно, известив надлежащим образом не позднее, чем за 3 дня до даты расторжения. Надлежащим извещением является подача письменного заявления лицу, заключившему настоящий договор со стороны Исполнителя.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/>
        <w:t>2.4.</w:t>
      </w:r>
      <w:r>
        <w:rPr>
          <w:i/>
        </w:rPr>
        <w:t xml:space="preserve"> </w:t>
      </w:r>
      <w:r>
        <w:rPr>
          <w:b/>
          <w:i/>
        </w:rPr>
        <w:t>Заказчик (родитель, законный представитель)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1. Соблюдать требования учредительных документов Исполнителя, обязательств, определённых настоящим договором, правил внутреннего распорядка и иных локальных актов, принятых в учреждении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 и иному персоналу Исполнителя, медицинскому работнику учреждения здравоохранения, исполняющему трудовую функцию на территории учреждени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/>
        <w:t xml:space="preserve">2.4.2. Своевременно вносить плату за </w:t>
      </w:r>
      <w:r>
        <w:rPr>
          <w:color w:val="000000"/>
        </w:rPr>
        <w:t>присмотр и уход за Воспитанником</w:t>
      </w:r>
      <w:r>
        <w:rPr/>
        <w:t xml:space="preserve"> </w:t>
      </w:r>
      <w:r>
        <w:rPr>
          <w:color w:val="000000"/>
        </w:rPr>
        <w:t>в размере и порядке, определенными в разделе 3 настоящего договора.</w:t>
      </w:r>
    </w:p>
    <w:p>
      <w:pPr>
        <w:pStyle w:val="Normal"/>
        <w:ind w:firstLine="284"/>
        <w:jc w:val="both"/>
        <w:rPr/>
      </w:pPr>
      <w:r>
        <w:rPr>
          <w:shd w:fill="FFFFFF" w:val="clear"/>
        </w:rPr>
        <w:t>2.4.3. В период адаптации ребенка к детскому саду (от 7 до 15 дней) родители обязаны предоставить следующие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едицинскую карту № 026/у-2000 для медработников, так как это основной документ отчетности, куда будут заноситься сведения о проведенных медосмотрах, реакциях Манту и прививках. </w:t>
      </w:r>
    </w:p>
    <w:p>
      <w:pPr>
        <w:pStyle w:val="Normal"/>
        <w:jc w:val="both"/>
        <w:rPr/>
      </w:pPr>
      <w:r>
        <w:rPr>
          <w:shd w:fill="FFFFFF" w:val="clear"/>
        </w:rPr>
        <w:t>- Полис ОМС и СНИЛС необходимы при организации ежегодного планового медосмотра и в случае оказания экстренной медицинской помощ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4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, правилами приема воспитанников в учреждение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4. Обеспечить посещение Воспитанником учреждения согласно правилам внутреннего распорядка, установленным в учрежде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5. Незамедлительно, в течение одного дня информировать Исполнителя о предстоящем отсутствии Воспитанника в учреждении или его болез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учреждения здравоохранения, исполняющем трудовую функцию на территории учреждени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6</w:t>
      </w:r>
      <w:r>
        <w:rPr>
          <w:b/>
        </w:rPr>
        <w:t>. Предоставлять после перенесенного заболевания, а также отсутствия ребенка более 5 календарных дней (за исключением выходных и праздничных дней), справку медицинского учреждения здравоохранения с указанием диагноза, длительности заболевания, сведений об отсутствии контакта с инфекционными больны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правки оформляются в порядке, установленном приказом Минздравсоцразвития России от 02.05.2012 № 441н "Об утверждении Порядка выдачи медицинскими организациями справок и медицинских заключений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2.4.8. Обеспечить длительность пребывания Воспитанника в учреждении в соответствии с требованиями режима, установленного уставом учреждения. Допускается по заявлению Заказчика (родителя, законного представителя) и согласованию с воспитателем посещение Воспитанником учреждения по индивидуальному графику в период адаптации и в особых случаях.</w:t>
      </w:r>
    </w:p>
    <w:p>
      <w:pPr>
        <w:pStyle w:val="Normal"/>
        <w:autoSpaceDE w:val="false"/>
        <w:ind w:firstLine="180"/>
        <w:jc w:val="both"/>
        <w:rPr/>
      </w:pPr>
      <w:r>
        <w:rPr/>
        <w:t>2.4.9. Вносить плату за содержание Воспитанника в учреждении своевременно, но не позднее 15 числа месяца, за который вносится плата, в сумме, установленной Учредителем учреждения на день должного внесения оплаты (Основное условие договора). Предоставлять квитанцию о внесении такой платы воспитателю группы не позднее трех дней с момента внесения такой платы.</w:t>
      </w:r>
    </w:p>
    <w:p>
      <w:pPr>
        <w:pStyle w:val="Normal"/>
        <w:autoSpaceDE w:val="false"/>
        <w:ind w:firstLine="180"/>
        <w:jc w:val="both"/>
        <w:rPr/>
      </w:pPr>
      <w:r>
        <w:rPr/>
        <w:t>2.4.10. Передавать в учреждение и забирать Воспитанника из учреждения лично, либо, с согласия воспитателя при помощи следующих лиц:</w:t>
      </w:r>
    </w:p>
    <w:p>
      <w:pPr>
        <w:pStyle w:val="Normal"/>
        <w:autoSpaceDE w:val="false"/>
        <w:ind w:firstLine="360"/>
        <w:jc w:val="both"/>
        <w:rPr/>
      </w:pPr>
      <w:r>
        <w:rPr/>
        <w:t>- _________________________________________________________________________;</w:t>
      </w:r>
    </w:p>
    <w:p>
      <w:pPr>
        <w:pStyle w:val="Normal"/>
        <w:autoSpaceDE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, фамилия, имя, отчество.</w:t>
      </w:r>
    </w:p>
    <w:p>
      <w:pPr>
        <w:pStyle w:val="Normal"/>
        <w:autoSpaceDE w:val="false"/>
        <w:ind w:firstLine="360"/>
        <w:jc w:val="both"/>
        <w:rPr/>
      </w:pPr>
      <w:r>
        <w:rPr/>
        <w:t>- _________________________________________________________________________;</w:t>
      </w:r>
    </w:p>
    <w:p>
      <w:pPr>
        <w:pStyle w:val="Normal"/>
        <w:autoSpaceDE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, фамилия, имя, отчество.</w:t>
      </w:r>
    </w:p>
    <w:p>
      <w:pPr>
        <w:pStyle w:val="Normal"/>
        <w:autoSpaceDE w:val="false"/>
        <w:ind w:firstLine="36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autoSpaceDE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, фамилия, имя, отчество.</w:t>
      </w:r>
    </w:p>
    <w:p>
      <w:pPr>
        <w:pStyle w:val="Normal"/>
        <w:autoSpaceDE w:val="false"/>
        <w:ind w:firstLine="36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autoSpaceDE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степень родства, фамилия, имя, отчество.</w:t>
      </w:r>
    </w:p>
    <w:p>
      <w:pPr>
        <w:pStyle w:val="Normal"/>
        <w:autoSpaceDE w:val="false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Лица, указанные в настоящем пункте, должны достигнуть к моменту исполнению требований по передаче и приёму Воспитанника возраста 18 лет (Основное условие договор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1. Передавать Воспитанника в учреждение в исправной, чистой одежде и обуви, надетой с учётом погодных услов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2. Обеспечить Воспитанника одеждой и обувью, необходимой для посещения им музыкальных и физкультурных занятий, как в помещении, так и на улиц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3. Не разрешать приносить Воспитаннику в учреждение предметы, представляющие опасность жизни и здоровью как самого Воспитанника, так и  иных ли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4. Своевременно, сообщать воспитателю о предстоящем факте отсутствия Воспитанника с изложением причин отсутств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b/>
        </w:rPr>
        <w:t>2.4.15. Подтвердить документально наличие уважительных причин отсутствия Воспитанника в учреждении, зависящих от отсутствия Заказчика (родителя, законного представителя) в случае исполнения учреждением условий п. 2.2.21 настоящего договора (Основное условие договор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6. Взаимодействовать с учреждением по вопросам воспитания и обучения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17. </w:t>
      </w:r>
      <w:r>
        <w:rPr>
          <w:b/>
        </w:rPr>
        <w:t>Находясь на территории и в помещениях учреждения, соблюдать требования педагогической этики, установленной в учреждении, не допускать присутствия Воспитанников при разрешении спорных вопросов и конфликтных ситуаций (Основное условие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8. Оказывать учреждению посильную помощь в реализации предмета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19. Возмещать ущерб, нанесённый учреждению по вине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0. При нахождении Воспитанника вне учреждения, не нарушать основные требования к режиму, установленному в учреждении, а именно: сон, прогулка, пит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1. С момента приёма Воспитанника в учреждение, предоставлять полную информацию о состоянии развития, здоровья, особенностях характера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2. Своевременно извещать воспитателя группы о проблемах, с которыми сталкивается Воспитанни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2.4.23. Давать в необходимых случаях согласие Исполнителю на обработку персональных данных, как Воспитанника, так и Заказчика (родителей, законных представителей)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4. Не разглашать, ставшие известными персональные данные иных Воспитанников, их родителей (законных представителей), не производить фото и киносъемку без разрешения воспитателя при условии, что в объектив камеры могут попасть иные Воспитанник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 xml:space="preserve">2.4.25. Предоставить учреждению сведения о своем месте регистрации, месте проживания, номерах домашних, служебных и мобильных телефонов. Не позднее следующего рабочего дня известить учреждение о факте изменения места регистрации и (или) места проживания, а также факте изменения номеров домашних, служебных и мобильных телефонов, указанных в разделе 8 настоящего договора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</w:rPr>
      </w:pPr>
      <w:r>
        <w:rPr>
          <w:b/>
        </w:rPr>
        <w:t>3. Размер, сроки и порядок оплаты, взымаемой за присмотр и уход за Воспитанником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0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3.1. Стоимость услуг Исполнителя по присмотру и уходу за Воспитанником (далее - родительская плата) составляет 84 (восемьдесят четыре) рубля за один день оказания услуги</w:t>
      </w:r>
      <w:r>
        <w:rPr>
          <w:spacing w:val="-6"/>
        </w:rPr>
        <w:t xml:space="preserve">. </w:t>
      </w:r>
      <w:r>
        <w:rPr/>
        <w:t>Родительская плата, включает в себя оплату части затрат Исполнителя на питание Воспитанника и не может превышать 20 процентов затрат на содержание Воспитанника в учреждении, а с родителей (законных представителей), имеющих трех и более несовершеннолетних детей, - 10 процентов указанных затрат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одительская плата не начисляется за дни непосещения Воспитанником образовательной организации по уважительной причине. Уважительными причинами непосещения Воспитанником образовательной организации являются:</w:t>
      </w:r>
    </w:p>
    <w:p>
      <w:pPr>
        <w:pStyle w:val="ConsPlusNonforma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олезнь Воспитанника (подтверждается справкой установленного образца);</w:t>
      </w:r>
    </w:p>
    <w:p>
      <w:pPr>
        <w:pStyle w:val="ConsPlusNonforma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установление в образовательной организации или в группе образовательной организации, которую посещает Воспитанник, карантина;</w:t>
      </w:r>
    </w:p>
    <w:p>
      <w:pPr>
        <w:pStyle w:val="ConsPlusNonforma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здоровительный период для Воспитанника сроком до 75 дней в летний период (на основании заявления родителя (законного представителя);</w:t>
      </w:r>
    </w:p>
    <w:p>
      <w:pPr>
        <w:pStyle w:val="ConsPlusNonforma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пуск родителя (законного представителя) Воспитанника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ConsPlusNonforma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изводство в образовательной организации ремонтных или аварийных работ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, установленной пунктом 3.1 настоящего договора, умноженную на количество дней, в течение которых такая услуга была оказана.</w:t>
      </w:r>
    </w:p>
    <w:p>
      <w:pPr>
        <w:pStyle w:val="Normal"/>
        <w:autoSpaceDE w:val="false"/>
        <w:ind w:firstLine="284"/>
        <w:jc w:val="both"/>
        <w:rPr/>
      </w:pPr>
      <w:r>
        <w:rPr/>
        <w:t>3.4. Денежные средства в сумме, установленной п. 3.3 настоящего договора перечисляются в безналичной форме Заказчиком (родителем, законным представителем) на расчётный счёт Исполнителя. Датой оплаты считается дата поступления денежных средств на расчетный счет Исполнителя. Оплата производится в срок не позднее 15 числа каждого месяца за предыдущий месяц. Документ об оплате должен содержать сведения, позволяющие идентифицировать платеж, в т. ч. фамилию, имя и отчество Воспитанника, номер и дату настоящего договора, в противном случае платеж может быть не засчитан кредитной организацией. Документ об оплате представляется Исполнителю в срок, не позднее трех дней с момента внесения такой платы.</w:t>
      </w:r>
    </w:p>
    <w:p>
      <w:pPr>
        <w:pStyle w:val="Normal"/>
        <w:autoSpaceDE w:val="false"/>
        <w:ind w:firstLine="284"/>
        <w:jc w:val="both"/>
        <w:rPr/>
      </w:pPr>
      <w:r>
        <w:rPr/>
        <w:t>3.5. В случае неуплаты в течение месяца после указанного срока, Исполнитель предупреждает Заказчика о необходимости своевременного внесения родительской платы. Если через месяц после предупреждения Заказчика денежные средства на счет Исполнителя не поступили, то</w:t>
      </w:r>
      <w:r>
        <w:rPr>
          <w:spacing w:val="-6"/>
        </w:rPr>
        <w:t xml:space="preserve"> Исполнителю предоставляется право инициирования расторжения настоящего договора с взысканием задолженности по родительской плате в судебном порядке, а</w:t>
      </w:r>
      <w:r>
        <w:rPr/>
        <w:t xml:space="preserve"> воспитанник подлежит исключению из учреждения.</w:t>
      </w:r>
    </w:p>
    <w:p>
      <w:pPr>
        <w:pStyle w:val="Normal"/>
        <w:autoSpaceDE w:val="false"/>
        <w:ind w:firstLine="284"/>
        <w:jc w:val="both"/>
        <w:rPr/>
      </w:pPr>
      <w:r>
        <w:rPr/>
        <w:t>3.6. В целях материальной поддержки воспитания и обучения Воспитанника, Заказчику (родителю, законному представителю) выплачивается компенсация на первого ребенка в размере 20 процентов среднего размера родительской платы за присмотр и уход за ребенком в государственных и муниципальных образовательных организациях, находящихся на территории Краснодарского края, на второго ребенка - в размере 50 процентов, на третьего ребенка и последующих детей - в размере 70 процентов размера указанной родительской платы. Размер компенсации рассчитывается при условии, что дети в семье на момент выплаты компенсации не достигли совершеннолетия. Право на получение компенсации имеет один из родителей (законных представителей), внесших родительскую плату за содержание Воспитанника в учрежде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4. Режим работы учреждения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firstLine="284"/>
        <w:jc w:val="both"/>
        <w:rPr/>
      </w:pPr>
      <w:r>
        <w:rPr/>
        <w:t xml:space="preserve">4.1. Режим работы учреждения установлен Управлением образования администрации муниципального образования город-курорт Анапа, исходя из потребностей семьи и возможностей бюджетного финансирования учреждения, и является следующим: </w:t>
      </w:r>
    </w:p>
    <w:p>
      <w:pPr>
        <w:pStyle w:val="Style17"/>
        <w:ind w:firstLine="284"/>
        <w:jc w:val="both"/>
        <w:rPr/>
      </w:pPr>
      <w:r>
        <w:rPr/>
        <w:t>рабочая неделя: пятидневная;</w:t>
      </w:r>
    </w:p>
    <w:p>
      <w:pPr>
        <w:pStyle w:val="Style17"/>
        <w:ind w:firstLine="284"/>
        <w:jc w:val="both"/>
        <w:rPr/>
      </w:pPr>
      <w:r>
        <w:rPr/>
        <w:t>длительность работы учреждения: полный день 12 часов;</w:t>
      </w:r>
    </w:p>
    <w:p>
      <w:pPr>
        <w:pStyle w:val="Style17"/>
        <w:ind w:firstLine="284"/>
        <w:jc w:val="both"/>
        <w:rPr/>
      </w:pPr>
      <w:r>
        <w:rPr/>
        <w:t>ежедневный график работы учреждения: с 07.00 до 19.00.</w:t>
      </w:r>
    </w:p>
    <w:p>
      <w:pPr>
        <w:pStyle w:val="Style17"/>
        <w:ind w:firstLine="284"/>
        <w:jc w:val="both"/>
        <w:rPr/>
      </w:pPr>
      <w:r>
        <w:rPr/>
        <w:t>график приема заведующим ДОУ родителей воспитанников: четверг с 9.00 до 12.00</w:t>
      </w:r>
    </w:p>
    <w:p>
      <w:pPr>
        <w:pStyle w:val="Style17"/>
        <w:ind w:firstLine="284"/>
        <w:jc w:val="both"/>
        <w:rPr/>
      </w:pPr>
      <w:r>
        <w:rPr/>
        <w:t xml:space="preserve">4.2. Режим работы групп учреждения: </w:t>
      </w:r>
    </w:p>
    <w:p>
      <w:pPr>
        <w:pStyle w:val="Style17"/>
        <w:ind w:firstLine="284"/>
        <w:jc w:val="both"/>
        <w:rPr/>
      </w:pPr>
      <w:r>
        <w:rPr/>
        <w:t>группы раннего возраста с 07.00 до 19.00;</w:t>
      </w:r>
    </w:p>
    <w:p>
      <w:pPr>
        <w:pStyle w:val="Style17"/>
        <w:ind w:firstLine="284"/>
        <w:jc w:val="both"/>
        <w:rPr/>
      </w:pPr>
      <w:r>
        <w:rPr/>
        <w:t>группы дошкольного возраста с 07.00 до 19.00.</w:t>
      </w:r>
    </w:p>
    <w:p>
      <w:pPr>
        <w:pStyle w:val="Style17"/>
        <w:ind w:firstLine="284"/>
        <w:jc w:val="both"/>
        <w:rPr/>
      </w:pPr>
      <w:r>
        <w:rPr/>
        <w:t>4.3. Режим занятий групп учреждения установлен Уставом учреждения и является обязательным для Воспитанника и его родителей (законных представителей).</w:t>
      </w:r>
    </w:p>
    <w:p>
      <w:pPr>
        <w:pStyle w:val="Style17"/>
        <w:ind w:firstLine="284"/>
        <w:jc w:val="both"/>
        <w:rPr/>
      </w:pPr>
      <w:r>
        <w:rPr/>
        <w:t>4.4. В случае необходимости, допускается посещение Воспитанником учреждения по индивидуальному графику. Порядок посещения Воспитанником учреждения по  индивидуальному графику определяется сторонами договора и закрепляется дополнительным соглашением к настоящему договору.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80"/>
        <w:jc w:val="both"/>
        <w:rPr/>
      </w:pPr>
      <w:r>
        <w:rPr/>
        <w:t>5.1. Исполнитель не несёт ответственность за:</w:t>
      </w:r>
    </w:p>
    <w:p>
      <w:pPr>
        <w:pStyle w:val="Normal"/>
        <w:autoSpaceDE w:val="false"/>
        <w:ind w:firstLine="180"/>
        <w:jc w:val="both"/>
        <w:rPr/>
      </w:pPr>
      <w:r>
        <w:rPr/>
        <w:t>- последствия, выразившиеся в ухудшении психического, соматического или социального состояния Воспитанника в случае письменного отказа Заказчика (родителя, законного представителя) от определённых рекомендаций, занятий, индивидуальных консультаций или оздоровительных мероприятий;</w:t>
      </w:r>
    </w:p>
    <w:p>
      <w:pPr>
        <w:pStyle w:val="Normal"/>
        <w:autoSpaceDE w:val="false"/>
        <w:ind w:firstLine="180"/>
        <w:jc w:val="both"/>
        <w:rPr/>
      </w:pPr>
      <w:r>
        <w:rPr/>
        <w:t>- последствия, выразившиеся в ухудшении психического, соматического или социального состояния Воспитанника в случае систематического неисполнения родителем (законным представителем) рекомендаций, установленных п. 2.1.10 2.4.21, 2.4.22, 2.4.23 настоящего договора;</w:t>
      </w:r>
    </w:p>
    <w:p>
      <w:pPr>
        <w:pStyle w:val="Normal"/>
        <w:autoSpaceDE w:val="false"/>
        <w:ind w:firstLine="180"/>
        <w:jc w:val="both"/>
        <w:rPr/>
      </w:pPr>
      <w:r>
        <w:rPr/>
        <w:t>- ухудшение товарной стоимости одежды или обуви, в которые одет Воспитанник при посещении учреждения, если такое ухудшение произошло не по вине учреждения;</w:t>
      </w:r>
    </w:p>
    <w:p>
      <w:pPr>
        <w:pStyle w:val="Normal"/>
        <w:autoSpaceDE w:val="false"/>
        <w:ind w:firstLine="180"/>
        <w:jc w:val="both"/>
        <w:rPr/>
      </w:pPr>
      <w:r>
        <w:rPr/>
        <w:t>- золотые украшения детей, сотовые телефоны и другие дорогостоящие материальные ценности.</w:t>
      </w:r>
    </w:p>
    <w:p>
      <w:pPr>
        <w:pStyle w:val="Normal"/>
        <w:autoSpaceDE w:val="false"/>
        <w:ind w:firstLine="180"/>
        <w:jc w:val="both"/>
        <w:rPr/>
      </w:pPr>
      <w:r>
        <w:rPr/>
        <w:t>5.2. Стороны установили:</w:t>
      </w:r>
    </w:p>
    <w:p>
      <w:pPr>
        <w:pStyle w:val="Normal"/>
        <w:autoSpaceDE w:val="false"/>
        <w:ind w:firstLine="180"/>
        <w:jc w:val="both"/>
        <w:rPr/>
      </w:pPr>
      <w:r>
        <w:rPr/>
        <w:t>- требования настоящего договора обязательны для всех лиц, указанных в пункте 2.4.10. настоящего договора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лица, указанные в пункте 2.4.10. настоящего договора пользуются всеми правами, установленными настоящим договором для Заказчика; </w:t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/>
        <w:t xml:space="preserve">- лица, указанные в пункте 2.4.10. настоящего договора перед принятием прав и обязанностей Заказчика, установленные настоящим договором, должны расписаться в настоящем договоре о принятии таких прав и обязанностей (Основное условие договора)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6. Ответственность за неисполнение или ненадлежащее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исполнение обязательств по договору, порядок разрешения споров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2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а также по основаниям, указанным в настоящем договоре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До подписания настоящего договора Заказчик ознакомлен</w:t>
      </w:r>
      <w:r>
        <w:rPr>
          <w:sz w:val="26"/>
          <w:szCs w:val="26"/>
        </w:rPr>
        <w:t xml:space="preserve"> с</w:t>
      </w:r>
      <w:r>
        <w:rPr/>
        <w:t xml:space="preserve"> уставом образовательной организации; лицензией на право ведения образовательной деятельности; образовательной программой дошкольного образования; требованиями педагогической этики, установленными в учреждении; правилами внутреннего распорядка обучающихся; правилами приема обучающихся на обучение по образовательным программам дошкольного образования; режимом занятий обучающихся; порядком оформления возникновения, приостановления и прекращения отношений между образовательной организацией и (или) родителями (законными представителями) несовершеннолетних обучающихся; положением о работе с персональными данными воспитанников и их родителей (законных представителей); положением о защите персональных данных воспитанников и их родителей (законных представителей) МБДОУ д/с № 1 "Ручеек"; программой «Антикоррупционная политика муниципального бюджетного дошкольного образовательного учреждения детского сада № 1 «Ручеек»; положением о комиссии  по урегулированию споров между участниками образовательных отношений; презентациями основных образовательных программ МБДОУ д/с № 1 «Ручеек»; регламентом ежедневного приема и ухода детей домой; положением о правилах общения в мессенжерах и социальных сетях; правами и обязанностями Воспитанников и Заказчика.</w:t>
      </w:r>
    </w:p>
    <w:p>
      <w:pPr>
        <w:pStyle w:val="Normal"/>
        <w:autoSpaceDE w:val="false"/>
        <w:ind w:firstLine="284"/>
        <w:jc w:val="both"/>
        <w:rPr/>
      </w:pPr>
      <w:r>
        <w:rPr/>
        <w:t>8.2. Настоящий договор вступает в силу со дня его подписания Сторонами и действует до "____" _______________ 20 _____ г., а в части исполнения обязательств, в т.ч. в части оплаты, определённой п. 3.1, 3.2, до их полного исполн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3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284"/>
        <w:jc w:val="both"/>
        <w:rPr/>
      </w:pPr>
      <w:r>
        <w:rPr/>
        <w:t>8.4. Настоящий договор может быть продлён, изменён или дополнен по соглашению Сторон. Все изменения и дополнения к настоящему договору должны быть заключены в форме письменных приложений к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8.9. Иные условия, не оговорённые Сторонами в настоящем договоре, регулируются требованиями законных и подзаконных актов, действующих в период исполнения Сторонами требований договор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9</w:t>
      </w:r>
      <w:r>
        <w:rPr/>
        <w:t>. Адреса и реквизиты сторон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2989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:</w:t>
            </w:r>
          </w:p>
          <w:p>
            <w:pPr>
              <w:pStyle w:val="Header"/>
              <w:snapToGrid w:val="false"/>
              <w:rPr/>
            </w:pPr>
            <w:r>
              <w:rPr>
                <w:sz w:val="21"/>
                <w:szCs w:val="21"/>
                <w:lang w:val="ru-RU" w:eastAsia="ru-RU"/>
              </w:rPr>
              <w:t>Муниципальное бюджетное дошкольное образовательное учреждение детский сад № 1 «Ручеек» муниципального образования</w:t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род-курорт Анапа</w:t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53440, Краснодарский край,</w:t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г. Анапа, ул. Новороссийская, 218 </w:t>
            </w:r>
          </w:p>
          <w:p>
            <w:pPr>
              <w:pStyle w:val="Header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тел.  </w:t>
            </w:r>
            <w:r>
              <w:rPr>
                <w:sz w:val="21"/>
                <w:szCs w:val="21"/>
                <w:lang w:val="en-US" w:eastAsia="ru-RU"/>
              </w:rPr>
              <w:t>(86133) 4-03-09, (</w:t>
            </w:r>
            <w:r>
              <w:rPr>
                <w:sz w:val="21"/>
                <w:szCs w:val="21"/>
                <w:lang w:val="ru-RU" w:eastAsia="ru-RU"/>
              </w:rPr>
              <w:t>факс</w:t>
            </w:r>
            <w:r>
              <w:rPr>
                <w:sz w:val="21"/>
                <w:szCs w:val="21"/>
                <w:lang w:val="en-US" w:eastAsia="ru-RU"/>
              </w:rPr>
              <w:t>) 5-44-28;</w:t>
            </w:r>
          </w:p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1"/>
                <w:szCs w:val="21"/>
                <w:lang w:val="en-US"/>
              </w:rPr>
              <w:t xml:space="preserve">e-mail: </w:t>
            </w:r>
            <w:r>
              <w:rPr>
                <w:sz w:val="23"/>
                <w:szCs w:val="23"/>
                <w:lang w:val="en-US"/>
              </w:rPr>
              <w:t>ds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@anapa.ru</w:t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Н 2301036580 / КПП 230101001</w:t>
            </w:r>
          </w:p>
          <w:p>
            <w:pPr>
              <w:pStyle w:val="Head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К 010349101</w:t>
            </w:r>
          </w:p>
          <w:p>
            <w:pPr>
              <w:pStyle w:val="Head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/с 03234643037030001800</w:t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Южное ГУ Банка России/УФК по Краснодарскому краю</w:t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Л/с 925.51.006.0</w:t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Заведующий                                  Е.А. Покусаева </w:t>
            </w:r>
          </w:p>
          <w:p>
            <w:pPr>
              <w:pStyle w:val="Head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Заказчик (родитель, законный представитель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регистрации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роживания: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дом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служ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моб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: серия __________ № _____________________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 ___________________ УВД _________________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Подпись Заказчика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настоящим договором ознакомлен (а), обязуюсь исполнять обязательства, возложенные на Заказчик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 ( _______________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                                                            подпис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«           » _____________________ 20 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 ( _______________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                                                            подпис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«           » _____________________ 20 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 ( _______________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                                                            подпис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«           » _____________________ 20 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 ( _______________ 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                                                            подпис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>«           » _____________________ 20 ___ г.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707" w:gutter="0" w:header="0" w:top="709" w:footer="3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Исполнитель:  ______________                                                                                         Заказчик  ________________</w:t>
    </w:r>
  </w:p>
  <w:p>
    <w:pPr>
      <w:pStyle w:val="Footer"/>
      <w:rPr/>
    </w:pPr>
    <w:r>
      <w:rPr>
        <w:sz w:val="20"/>
        <w:szCs w:val="20"/>
      </w:rPr>
      <w:t xml:space="preserve">                            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          (подпись)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0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87809B04658DF7A038359CBCD32F62166CC0AE054F0627AE0BA020FZ4t3F" TargetMode="External"/><Relationship Id="rId3" Type="http://schemas.openxmlformats.org/officeDocument/2006/relationships/hyperlink" Target="consultantplus://offline/ref=23487809B04658DF7A038359CBCD32F62167CC06E555F0627AE0BA020FZ4t3F" TargetMode="External"/><Relationship Id="rId4" Type="http://schemas.openxmlformats.org/officeDocument/2006/relationships/hyperlink" Target="consultantplus://offline/ref=23487809B04658DF7A038359CBCD32F62166CD05E35BF0627AE0BA020FZ4t3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2:00Z</dcterms:created>
  <dc:creator>Николай Николаевич</dc:creator>
  <dc:description/>
  <cp:keywords/>
  <dc:language>en-US</dc:language>
  <cp:lastModifiedBy>Пользователь</cp:lastModifiedBy>
  <cp:lastPrinted>2022-06-20T13:30:00Z</cp:lastPrinted>
  <dcterms:modified xsi:type="dcterms:W3CDTF">2023-04-24T05:55:00Z</dcterms:modified>
  <cp:revision>80</cp:revision>
  <dc:subject/>
  <dc:title/>
</cp:coreProperties>
</file>